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методических документах, 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анных учреждением для обеспечения образовательного процесса.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 – методическая документац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даптированная общеобразовательная программа</w:t>
              </w:r>
            </w:hyperlink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1) 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ФГОС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        </w:r>
              <w:r>
                <w:rPr>
                  <w:rStyle w:val="InternetLink"/>
                  <w:b/>
                  <w:bCs/>
                  <w:color w:val="27AE60"/>
                  <w:sz w:val="27"/>
                  <w:szCs w:val="27"/>
                </w:rPr>
                <w:t> </w:t>
              </w:r>
            </w:hyperlink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ответствии с ФГОС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бочие программы отдельных учебных дисциплин, элективных курсов, предпрофильной подготовки, внеуроч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абочие программы дополнительного образования детей.   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ебный план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грамма развития школы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оменклатура дел образовательного учрежд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Локальный акт, регламентирующий систему оценок при промежуточной аттестации, формы и порядок её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«Положение о промежуточной аттестации 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Локальный акт, регламентирующий деятельность педагогического совета 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жение о Педагогическом Совете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казы по организации образовательного процесса, книга регистрации приказ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лфавитная книга записи обучающихся, личные дела обучающихс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токолы заседаний педагогических советов и документы к ни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Годовой календарный учебный график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лан работы образовательного учрежд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Классные журналы, журналы учета дополнительных занятий с обучающимис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Журнал учета пропущенных и замещенных уро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Расписание основных учебных занятий, расписание дополнительных занятий, занятий внеуроч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Документы и материалы по организации внутришкольного контроля, ориентирова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качества реализации образовательных программ в соответствии с требования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х образовательных стандар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кальный акт, регламентирующий осуществление внутришко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 внутришкольного контро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тические материалы по итогам внутришкольного контрол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Книга для учета и записи выданных документов государственного образца в образовательн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Аналитические материалы по результатам проведения мониторингов по различным направления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в образовательном учреждении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освоения обучающимися образовательных программ,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достижений обучающихся,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личностных достижения обучающихся,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ценности здорового и безопасного образа жизни у обучающихся, воспитанников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намика показателей здоровья обучающихся и воспитанни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социологических исследований на предмет удовлетворенности обучающихся, воспитанников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 (законных представителей), педагогических работников школы образовательного учреждения комплексностью 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остью работы образовательного учрежд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образовательного процесса в части обеспечения охраны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укрепления здоровья обучающихся, воспитанников и работников образовательного учрежден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кт готовности образовательного учреждения к новому учебному году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струкции для обучающихся по охране труда при организации общественного полезного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го труда и проведении внеклассных и внешкольных мероприятий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Паспорт безопасности образовательного учреждения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аспорт антитеррористической защищенности образовательного учреждения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Штатное расписание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арификационный список педагогических работников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лжностные инструкции педагогических работников в соответствии с квалификацион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ми по соответствующей должности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личие в личных делах педагогических работников сведений о профессиональном образовании 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и квалификаци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 – методическое оснащение образовательного процесс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речень учебно – методической литературы по все предметам учебного плана, дополнительной литературы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- методическое обеспечение образовательного процесс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чет о результатах самообследования образовательного учреждения образовательного учреждения.</w:t>
            </w:r>
          </w:p>
          <w:p>
            <w:pPr>
              <w:pStyle w:val="Normal"/>
              <w:spacing w:lineRule="atLeast" w:line="312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Локальный акт о методических объединениях, методическом совете образовательного учреждения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етодической темы образовательного учреждения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тодической работы образовательного учреждения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заседаний методических объединений, методического совета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азработки педагогических работн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grammi/mihaylovskaya_original_obrazovatelnaya_programma__1_.docx" TargetMode="External"/><Relationship Id="rId3" Type="http://schemas.openxmlformats.org/officeDocument/2006/relationships/hyperlink" Target="../programmi/aoop_1variant_1-4_klass.pdf" TargetMode="External"/><Relationship Id="rId4" Type="http://schemas.openxmlformats.org/officeDocument/2006/relationships/hyperlink" Target="../programmi/aoop_2__mihaylovskaya__shkola_internat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6:00Z</dcterms:created>
  <dc:creator>АЕ</dc:creator>
  <dc:description/>
  <cp:keywords/>
  <dc:language>en-US</dc:language>
  <cp:lastModifiedBy>Пользователь</cp:lastModifiedBy>
  <dcterms:modified xsi:type="dcterms:W3CDTF">2021-06-16T12:04:00Z</dcterms:modified>
  <cp:revision>2</cp:revision>
  <dc:subject/>
  <dc:title/>
</cp:coreProperties>
</file>